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6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016-1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еменова Ф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еменова Филиппа Азиз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ля 2024 года Семенов Ф.А., 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3.2024 г., вступившим в законную силу 21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менов Ф.А. при рассмотрении дела ходатайств не заявлял, пояснил, что не мог оплатить штраф, так как нет паспор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еменова Ф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.03.2024 г., согласно которому Семенов Ф.А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7.04.2024г. Постановление Семенову Ф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еменов Ф.А.  не оплатил штраф в установленный законом срок, то есть до 22.07.2024г., суд считает виновность Семенова Ф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менова Ф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еменова Ф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менова Филиппа Азиз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41236540063500067252016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6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